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Вопросы по курсу: </w:t>
        <w:br/>
        <w:t>"Вычислительные системы, сети и телекоммуникации"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 1. ВС и ИС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онятие о в</w:t>
      </w:r>
      <w:r>
        <w:rPr>
          <w:color w:val="000000"/>
          <w:sz w:val="22"/>
          <w:szCs w:val="22"/>
        </w:rPr>
        <w:t>ычислительной системе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информационной системы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сификация информационных систем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оненты информационной систем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 2. История развития ВТ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факты до 19 века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факты 19 века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Основные факты 1-й половины 20 века в области развития вычислительной техники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Основные факты 2-й половины 20 века в области развития вычислительной техники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рия развития персональных компьютеров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зовые разработки для создания ЭВМ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зовые разработки для создания персональных компьютеров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жнейшие исторические события в области развития математического обеспечения вычислительной техник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 3. Классификация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сификации ЭВМ по принципу действия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сификации ЭВМ по назначению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сификации ЭВМ по поколениям и элементной базе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сификации персональных ЭВМ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бильные вычислительные системы. Понятие, классификац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 4. Архитектура ВС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жимы работы ЭВМ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днопрограммный и мультипрограммный режимы работы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Понятие архитектуры вычислительной системы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Центральные и периферийные устройства ЭВМ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ннеймановская архитектура ЭВМ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инная архитектура ЭВМ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и многомашинной архитектуры ЭВМ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и многопроцессорной архитектуры ЭВМ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Разновидности многопроцессорных вычислительных систем (кластер, грид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 5. Структура ПК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уктурная схема персонального компьютера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 и назначение устройств микропроцессора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 и назначение запоминающих устройств ПК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 и назначение внешних устройств ПК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ройства ввода информации: классификация и характеристика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ройства вывода информации: классификация и характеристика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льтимедийные устройства: классификация и характеристика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начение и состав устройств системного бло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 6. Основные устройства ПК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кропроцессор, его функции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раметры микропроцессора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Классификация микропроцессоров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Поколения микропроцессор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Системная плата: назначение, характеристики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Системный интерфейс (системная шина): понятие, назначение, характеристики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кальные шины: назначение, характеристики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ниверсальные последовательные шины: назначение, характеристик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7. Запоминающие устройства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сификация запоминающих устройств, важнейшие их характеристики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Основная память: ПЗУ и ОЗУ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ЗУ. Классификация. Принципы хранение информации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сители информац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 8. Внешние устройства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еоподсистема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сификация мониторов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ниторы на базе ЭЛТ. Принцип работы, характеристики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ниторы на базе ЖКИ. Принцип работы, характеристики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угие типы мониторов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еоконтроллер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виатура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ординатные устройства ввода: мышь, джойстик и т.п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теры: классификация, принципы печати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анеры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функциональные устройства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гитайзеры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оттеры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ройства обеспечения звуковых технологи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 9. Компьютерные сети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онные сети. Назначение, классификация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пология сетей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Модель взаимодействия открытых систем (</w:t>
      </w:r>
      <w:r>
        <w:rPr>
          <w:color w:val="000000"/>
          <w:sz w:val="22"/>
          <w:szCs w:val="22"/>
          <w:lang w:val="en-US"/>
        </w:rPr>
        <w:t>OSI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хническое обеспечение информационно-вычислительных систем. 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чие станции, серверы. 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налы и линии связи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мутирующие устройства. Виды коммутации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ы адресации компьютеров в сети. Маршрутизация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демы и сетевые контроллер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 10. Локальные вычислительные сети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сификация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оранговые и серверные ЛВС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тевые технологии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Тема 11. Телекоммуникации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уктура и характеристики систем передачи информации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налы связи. 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сификация систем передачи информации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ы телефонной связи: проводная телефонная связь, радиотелефонная связь, транкинговая связь, пейджинговая связь, спутниковая связь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ы передачи документированной информации: телеграфная, факсимильная связ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Тема 1</w:t>
      </w:r>
      <w:r>
        <w:rPr>
          <w:color w:val="000000"/>
          <w:sz w:val="22"/>
          <w:szCs w:val="22"/>
          <w:lang w:val="en-US"/>
        </w:rPr>
        <w:t>2</w:t>
      </w:r>
      <w:r>
        <w:rPr>
          <w:color w:val="000000"/>
          <w:sz w:val="22"/>
          <w:szCs w:val="22"/>
        </w:rPr>
        <w:t>. Санитарные норма и правила к ПЭВИ и организации работы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ие сведения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я к ПЭВМ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Требования к неблагоприятным факторам (микроклимат, вибрация, шум, освещение)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я к помещениям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я к организации рабочих мес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9:39:00Z</dcterms:created>
  <dc:creator>Захарин</dc:creator>
  <dc:description/>
  <cp:keywords/>
  <dc:language>en-US</dc:language>
  <cp:lastModifiedBy>ZMG</cp:lastModifiedBy>
  <cp:lastPrinted>2010-05-26T16:35:00Z</cp:lastPrinted>
  <dcterms:modified xsi:type="dcterms:W3CDTF">2015-05-12T06:20:00Z</dcterms:modified>
  <cp:revision>32</cp:revision>
  <dc:subject/>
  <dc:title>1</dc:title>
</cp:coreProperties>
</file>