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словные обозначения, принятые в АИС «</w:t>
      </w:r>
      <w:r>
        <w:rPr>
          <w:rFonts w:cs="Tahoma" w:ascii="Tahoma" w:hAnsi="Tahoma"/>
          <w:b/>
          <w:sz w:val="24"/>
          <w:szCs w:val="24"/>
          <w:lang w:val="en-US"/>
        </w:rPr>
        <w:t>CASUS</w:t>
      </w:r>
      <w:r>
        <w:rPr>
          <w:rFonts w:cs="Tahoma" w:ascii="Tahoma" w:hAnsi="Tahoma"/>
          <w:b/>
          <w:sz w:val="24"/>
          <w:szCs w:val="24"/>
        </w:rPr>
        <w:t>-Абитуриент»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Формы обучения: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ФО – очная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ЗФО – очно-заочная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ФО – заочная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Базовое образование: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О – среднее общее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– профессиональное (включает среднее профессиональное и высшее профессиональное)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Общеобразовательные предметы: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 – русский язык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 – математика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 – биология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Х – химия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 – физика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- обществознание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 – география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 – история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– информатика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 – иностранный язык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Экзамены в магистратуру, аспирантуру: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4"/>
          <w:szCs w:val="24"/>
        </w:rPr>
        <w:t>Км (К) – комплексный (магистратура)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– специальность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 – философия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а – иностранный язык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Уровень образования: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ак – академический бакалавриат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. бак – прикладной бакалавриат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ец – специалист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г – магистр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4"/>
          <w:szCs w:val="24"/>
          <w:u w:val="single"/>
        </w:rPr>
        <w:t>Институты: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4"/>
          <w:szCs w:val="24"/>
        </w:rPr>
        <w:t>ИМЭ – Институт механики и энергетики (МГАУ)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4"/>
          <w:szCs w:val="24"/>
        </w:rPr>
        <w:t>ИП – Институт природообустройства (МГУП)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Факультеты: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 – Агрономии и биотехнологии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 – Зоотехнии и биологии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П – Гуманитарно-педагогический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АЭ – Почвоведения, агрохимии и экологии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иЛА – Садоводства и ландшафтной архитектуры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 – технологический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 – Экономики и финансов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Эк (Э) – Экономический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МА – Процессы и машины в агробизнесе (ИМЭ)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н – Энергетический (ИМЭ)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С – Технического сервиса в АПК (ИМЭ)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4"/>
          <w:szCs w:val="24"/>
        </w:rPr>
        <w:t>ТБЭП – Техносферной безопасности, экологии и природопользования (ИП)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4"/>
          <w:szCs w:val="24"/>
        </w:rPr>
        <w:t>ГАГС – Гидротехнического, агропромышленного и гражданского строительства (ИП)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В – Природообустройства и водопользования (ИП)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ВД – институт выходного дня (очно-заочное образование)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О – заочного образования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4"/>
          <w:szCs w:val="24"/>
          <w:u w:val="single"/>
        </w:rPr>
        <w:t>Конкурсные группы, образовательные программы: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Б – академический бакалавриат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Б – прикладной бакалавриат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П – программа магистров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р. эк. – Мировая экономика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ПО – Экономика предприятий и организаций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ТМК – Транспортно-технологические машины и комплексы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57:00Z</dcterms:created>
  <dc:creator>Office</dc:creator>
  <dc:description/>
  <cp:keywords/>
  <dc:language>en-US</dc:language>
  <cp:lastModifiedBy>ZMG</cp:lastModifiedBy>
  <cp:lastPrinted>2015-03-11T10:09:00Z</cp:lastPrinted>
  <dcterms:modified xsi:type="dcterms:W3CDTF">2015-03-11T08:35:00Z</dcterms:modified>
  <cp:revision>9</cp:revision>
  <dc:subject/>
  <dc:title>Условные обозначения</dc:title>
</cp:coreProperties>
</file>